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393690" cy="30340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3690" cy="30340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3690" cy="30340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3690" cy="30340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3690" cy="303403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3690" cy="303403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33:00Z</dcterms:created>
  <dc:creator>Daniel Victor</dc:creator>
  <dc:description/>
  <cp:keywords/>
  <dc:language>en-US</dc:language>
  <cp:lastModifiedBy>Daniel Victor</cp:lastModifiedBy>
  <dcterms:modified xsi:type="dcterms:W3CDTF">2021-12-16T21:34:00Z</dcterms:modified>
  <cp:revision>1</cp:revision>
  <dc:subject/>
  <dc:title/>
</cp:coreProperties>
</file>