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Escala horário trabalhador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931285" cy="25850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285" cy="258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Horários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681095" cy="257619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095" cy="257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561205" cy="208470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20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 utilizar o assinalamento para considerar o horário do colaborador, o horário do atendente informado, deverá estar na mesma faixa de horários do colaborador.</w:t>
      </w:r>
    </w:p>
    <w:p>
      <w:pPr>
        <w:pStyle w:val="Normal"/>
        <w:rPr/>
      </w:pPr>
      <w:r>
        <w:rPr/>
        <w:t xml:space="preserve">Ex: </w:t>
        <w:tab/>
        <w:t>Atendente 1: 08:00 – 14:00</w:t>
      </w:r>
    </w:p>
    <w:p>
      <w:pPr>
        <w:pStyle w:val="Normal"/>
        <w:rPr/>
      </w:pPr>
      <w:r>
        <w:rPr/>
        <w:tab/>
        <w:t xml:space="preserve">Colaborador 1: 14:00 – 18:00 19:00 – 22: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328104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28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ndamento não será ger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478780" cy="3013710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301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 informar manualmente uma faixa dentro dos horários de atendimento do atend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530340" cy="2731770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0340" cy="273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2658110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 o horário do atendimento estiver dentro da faixa de horários do colaborador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551680" cy="2218055"/>
            <wp:effectExtent l="0" t="0" r="0" b="0"/>
            <wp:wrapSquare wrapText="larges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1680" cy="221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99505" cy="2299970"/>
            <wp:effectExtent l="0" t="0" r="0" b="0"/>
            <wp:wrapSquare wrapText="largest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9505" cy="229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231130" cy="1983740"/>
            <wp:effectExtent l="0" t="0" r="0" b="0"/>
            <wp:wrapSquare wrapText="largest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130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3:26:15Z</dcterms:created>
  <dc:creator/>
  <dc:description/>
  <dc:language>en-US</dc:language>
  <cp:lastModifiedBy/>
  <dcterms:modified xsi:type="dcterms:W3CDTF">2019-05-09T17:06:24Z</dcterms:modified>
  <cp:revision>2</cp:revision>
  <dc:subject/>
  <dc:title/>
</cp:coreProperties>
</file>