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Cliente gerou uma NF via OC onde a mesma possui dois itens.</w:t>
      </w:r>
    </w:p>
    <w:p>
      <w:pPr>
        <w:pStyle w:val="Normal"/>
        <w:bidi w:val="0"/>
        <w:jc w:val="left"/>
        <w:rPr/>
      </w:pPr>
      <w:r>
        <w:rPr/>
        <w:t>O primeiro item possui 1363 sequencia de rateio.</w:t>
      </w:r>
    </w:p>
    <w:p>
      <w:pPr>
        <w:pStyle w:val="Normal"/>
        <w:bidi w:val="0"/>
        <w:jc w:val="left"/>
        <w:rPr/>
      </w:pPr>
      <w:r>
        <w:rPr/>
        <w:t>O segundo item possui 1 sequencia de rate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Ao tentar fechar a NF é demonstrada a mensagem abaix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1255" cy="2141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rifiquei que o %, valor dessas sequências estão fechando em 100%, verifiquei o rateio da OC e está correto também.</w:t>
      </w:r>
    </w:p>
    <w:p>
      <w:pPr>
        <w:pStyle w:val="Normal"/>
        <w:bidi w:val="0"/>
        <w:jc w:val="left"/>
        <w:rPr/>
      </w:pPr>
      <w:r>
        <w:rPr/>
        <w:t>Segundo o cliente o mesmo informou que primeiramente conseguiu realizar o fechamento da NF porém ao tentar contabilizar foi demonstrado esse erro, para tentar sanar a mensagem reabilitou a NF e depois disso não conseguiu mais fech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Excluímos a NF e geramos novamente onde verifiquei que a sequência do rateio para o item 2, ficou Seqrat 1 e Seqser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23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rém ao fechar a NF apresentou novamente a mensagem e a numeração da Seqser 2 mudou de 1 para 1364, segue abaix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385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 xml:space="preserve">Qual a lógica do sistema que essa sequência seja alterada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terei o rateio porém mesmo assim não surtiu efeito.</w:t>
      </w:r>
    </w:p>
    <w:p>
      <w:pPr>
        <w:pStyle w:val="Normal"/>
        <w:bidi w:val="0"/>
        <w:jc w:val="left"/>
        <w:rPr/>
      </w:pPr>
      <w:r>
        <w:rPr/>
        <w:t>Gerei uma nova sequência sem vincular OC e exclui a sequência 2 , apresentou a mesma mensag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20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Alterei o rateio da sequência 3 informando duas linh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000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Após isso consegui fechar a N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8835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sequência altero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885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Ao tentar reabilitar a NF é demonstrada a mensagem abaix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502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Ao tentar contabilizar é demonstrada a mensagem que não foi localizado o valor do movimento de uma sequência de rateio que não exis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093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792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7096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17:30Z</dcterms:created>
  <dc:creator/>
  <dc:description/>
  <dc:language>en-US</dc:language>
  <cp:lastModifiedBy/>
  <cp:lastPrinted>1995-11-21T17:41:00Z</cp:lastPrinted>
  <dcterms:modified xsi:type="dcterms:W3CDTF">2021-01-11T21:48:20Z</dcterms:modified>
  <cp:revision>3</cp:revision>
  <dc:subject/>
  <dc:title/>
</cp:coreProperties>
</file>