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1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14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172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io do título ori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967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293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aixo com uma transação cujo campo Herda rateio Origem = N, o identificador é cha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159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io do título 150219-A tipo DUP gerado pela substitu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678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é o conceito da rotina, ou seja, o campo Herda Rateio da Origem sobrepõe qualquer outra forma de rateio. Hierarquicamente, se o campo está “S” e ele encontra rateio na origem, assume este rateio, mas se não encontrar, daí sim assume o rateio via reg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1:36Z</dcterms:created>
  <dc:creator/>
  <dc:description/>
  <dc:language>en-US</dc:language>
  <cp:lastModifiedBy/>
  <dcterms:modified xsi:type="dcterms:W3CDTF">2019-02-15T14:42:05Z</dcterms:modified>
  <cp:revision>3</cp:revision>
  <dc:subject/>
  <dc:title/>
</cp:coreProperties>
</file>