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ação dos Atributos de Usuário para que a função “ADCriaUsuario” permita a criação de um nome de usuário com mais de 20 caracte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Opções de segurança &gt; LDAP e NTLM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Aba “Usuários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126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ar os atributos conforme orientado na imagem a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Opções de segurança &gt; LDAP e NTLM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Aba “Integração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1382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terar os atributos conforme orientado na imagem a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</w:rPr>
        <w:t>ATENÇÃO!</w:t>
      </w:r>
      <w:r>
        <w:rPr>
          <w:rFonts w:cs="Arial" w:ascii="Arial" w:hAnsi="Arial"/>
          <w:i/>
          <w:iCs/>
        </w:rPr>
        <w:t xml:space="preserve"> Verificar orientações da página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Impor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208780" cy="59086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</w:rPr>
        <w:t>Nas configurações originais de LDAP e NTLM (com o atributo “sAMAccountName”),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</w:rPr>
        <w:t>o sistema utiliza o campo “User logon name (pre-Windows 2000)”, conforme indicado no item 2 da imagem acima. Este campo suporta apenas 20 caracteres. Com a alteração deste atributo, o sistema  passará a utilizar o campo “User logon name”, conforme item 1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Este campo suporta até 64 caract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bs.: O domínio não será adicionado ao novo usuário criado. Para criar um usuário com o  domínio, será necessário adicionar um “@” (arroba) no final do nome do usuário, seguido do nome do domí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Ex</w:t>
      </w:r>
      <w:r>
        <w:rPr>
          <w:rFonts w:cs="Arial" w:ascii="Arial" w:hAnsi="Arial"/>
          <w:i w:val="false"/>
          <w:iCs w:val="false"/>
        </w:rPr>
        <w:t>.: joao.silva@dominio.com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2:38Z</dcterms:created>
  <dc:creator/>
  <dc:description/>
  <dc:language>en-US</dc:language>
  <cp:lastModifiedBy/>
  <dcterms:modified xsi:type="dcterms:W3CDTF">2017-07-12T13:28:46Z</dcterms:modified>
  <cp:revision>4</cp:revision>
  <dc:subject/>
  <dc:title/>
</cp:coreProperties>
</file>