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 – No botão “Origens” serão apresentados todos os itens de notas fiscais, outros documentos e movimentos patrimôniais ao clicar no botão “Mostrar”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33693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Na aba definições é possível configurar a pesquisa conforme necessidade. Exemplo de configuração de transaçã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9121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Na aba “Filtros” basta selecionar a transação desejada e clicar em “Filtrar” para realizar o filtro das transações desejada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91211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 – Ao clicar em “Filtrar”, lista somente a transação desejad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91846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 – Esta configuração pode ser realizada para qualquer campo da tabe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2005965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 – A qualquer momemento pode ser realizada a exportação dos dados consultados para uma planilha de exec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98135" cy="3444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56:00Z</dcterms:created>
  <dc:creator>Thiago Ferreira</dc:creator>
  <dc:description/>
  <dc:language>en-US</dc:language>
  <cp:lastModifiedBy>Thiago Ferreira</cp:lastModifiedBy>
  <dcterms:modified xsi:type="dcterms:W3CDTF">2014-02-07T18:07:00Z</dcterms:modified>
  <cp:revision>2</cp:revision>
  <dc:subject/>
  <dc:title/>
</cp:coreProperties>
</file>