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</w:rPr>
        <w:t>Neste caso não é necessário alterar a parametrização da ligação do colaborador com o GHE para 1 em Segurança/ Configurações de Segurança.</w:t>
      </w:r>
    </w:p>
    <w:p>
      <w:pPr>
        <w:pStyle w:val="Normal"/>
        <w:widowControl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</w:rPr>
        <w:t>Para gerar em dois períodos, basta utilizar os campos de datas que a tela Gerar PPP por GHE disponibiliza:</w:t>
      </w:r>
    </w:p>
    <w:p>
      <w:pPr>
        <w:pStyle w:val="Normal"/>
        <w:widowControl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67818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</w:rPr>
        <w:t>Este período deverá ser dividido da seguinte maneira:</w:t>
      </w:r>
    </w:p>
    <w:p>
      <w:pPr>
        <w:pStyle w:val="Normal"/>
        <w:widowControl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ind w:left="0" w:right="0" w:hanging="0"/>
        <w:rPr/>
      </w:pP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b w:val="false"/>
          <w:rFonts w:cs="COURIER NEW" w:ascii="COURIER NEW" w:hAnsi="COURIER NEW"/>
          <w:color w:val="000000"/>
        </w:rPr>
        <w:instrText xml:space="preserve"> HYPERLINK "https://documentacao.senior.com.br/gestao-de-pessoas-hcm/6.2.34/index.htm" \l "sm/FRPPPGHE.htm%23FRPPPGHE_BtnAjuda"</w:instrText>
      </w:r>
      <w:r>
        <w:rPr>
          <w:rStyle w:val="InternetLink"/>
          <w:smallCaps w:val="false"/>
          <w:caps w:val="false"/>
          <w:sz w:val="18"/>
          <w:spacing w:val="0"/>
          <w:i w:val="false"/>
          <w:b w:val="false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</w:rPr>
        <w:t>https://documentacao.senior.com.br/gestao-de-pessoas-hcm/6.2.34/index.htm#sm/FRPPPGHE.htm#FRPPPGHE_BtnAjuda</w:t>
      </w:r>
      <w:r>
        <w:rPr>
          <w:rStyle w:val="InternetLink"/>
          <w:smallCaps w:val="false"/>
          <w:caps w:val="false"/>
          <w:sz w:val="18"/>
          <w:spacing w:val="0"/>
          <w:i w:val="false"/>
          <w:b w:val="false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</w:t>
      </w:r>
    </w:p>
    <w:p>
      <w:pPr>
        <w:pStyle w:val="Normal"/>
        <w:widowControl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/>
        <w:drawing>
          <wp:inline distT="0" distB="0" distL="0" distR="0">
            <wp:extent cx="5360670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</w:rPr>
        <w:t>Antes deste recurso, os clientes que tinham o histórico de colaborador ligado diretamente ao GHE era perdido depois que passavam a utilizar a ligação com o GHE pelo Posto de Trabalho.</w:t>
      </w:r>
    </w:p>
    <w:p>
      <w:pPr>
        <w:pStyle w:val="Normal"/>
        <w:widowControl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ind w:left="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</w:rPr>
        <w:t>Agora, é possível manter o histórico gerado o PPP por GHE em dois períodos diferentes. É relevante reforçar que deve-se tomar muito cuidado com o checkbox 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FF0000"/>
          <w:spacing w:val="0"/>
          <w:sz w:val="18"/>
        </w:rPr>
        <w:t>"sobrepor"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</w:rPr>
        <w:t>, visto que se utilizado, poderá apagar todo o histórico gerado anteriormente no PPP para o período de colaborador -&gt; GHE:</w:t>
      </w:r>
    </w:p>
    <w:p>
      <w:pPr>
        <w:pStyle w:val="Normal"/>
        <w:widowControl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197167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ind w:left="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</w:rPr>
        <w:t>Palavras Chave: PPP, Gerar PPP, GHE por Posto de Trabalho, Erro ao gerar PPP, Geração PPP deverá ser dividida,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A ativação do GHE por Posto de Trabalho ocorreu em XX/XXXX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25:36Z</dcterms:created>
  <dc:creator/>
  <dc:description/>
  <dc:language>en-US</dc:language>
  <cp:lastModifiedBy/>
  <dcterms:modified xsi:type="dcterms:W3CDTF">2020-01-14T17:26:19Z</dcterms:modified>
  <cp:revision>1</cp:revision>
  <dc:subject/>
  <dc:title/>
</cp:coreProperties>
</file>