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essando um webservice de terceiro com regras LS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amos usar a seguinte url de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oawebservices.com.br/webservices/producao/cep/cep.asmx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ssa é a url do serviço que precisamos acessar, é dela que iremos retirar parte das informações necessárias para a configuração do serviço. Se executarmos essa url no browser, irá mostrar algo parecido com is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1587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8597" b="5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Figura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 três itens apresentados são os métodos disponíveis no serviço, para a Sênior estes são chamados de “portas”. Iremos trabalhar com a porta ConsultaCEP. Esta porta serve para retornar os dados do ende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 clicarmos no link ConsultaCEP irá mostrar algo parecido com is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3366"/>
        </w:pBdr>
        <w:spacing w:before="375" w:after="150"/>
        <w:ind w:left="-225" w:hanging="0"/>
        <w:outlineLvl w:val="1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>ConsultaCEP</w:t>
      </w:r>
    </w:p>
    <w:p>
      <w:pPr>
        <w:pStyle w:val="Normal"/>
        <w:spacing w:before="0" w:after="240"/>
        <w:ind w:left="-22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</w:t>
      </w:r>
    </w:p>
    <w:p>
      <w:pPr>
        <w:pStyle w:val="Normal"/>
        <w:numPr>
          <w:ilvl w:val="0"/>
          <w:numId w:val="0"/>
        </w:numPr>
        <w:spacing w:before="150" w:after="150"/>
        <w:ind w:left="-22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st</w:t>
      </w:r>
    </w:p>
    <w:p>
      <w:pPr>
        <w:pStyle w:val="Normal"/>
        <w:rPr/>
      </w:pPr>
      <w:r>
        <w:rPr/>
        <w:t>The test form is only available for requests from the local machine.</w:t>
      </w:r>
    </w:p>
    <w:p>
      <w:pPr>
        <w:pStyle w:val="Normal"/>
        <w:numPr>
          <w:ilvl w:val="0"/>
          <w:numId w:val="0"/>
        </w:numPr>
        <w:spacing w:before="150" w:after="150"/>
        <w:ind w:left="-22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OAP 1.1</w:t>
      </w:r>
    </w:p>
    <w:p>
      <w:pPr>
        <w:pStyle w:val="Normal"/>
        <w:spacing w:before="0" w:after="180"/>
        <w:rPr/>
      </w:pPr>
      <w:r>
        <w:rPr>
          <w:rFonts w:cs="Verdana" w:ascii="Verdana" w:hAnsi="Verdana"/>
          <w:color w:val="000000"/>
        </w:rPr>
        <w:t>The following is a sample SOAP 1.1 request and response. The </w:t>
      </w:r>
      <w:r>
        <w:rPr>
          <w:rFonts w:cs="Verdana" w:ascii="Verdana" w:hAnsi="Verdana"/>
          <w:color w:val="00008B"/>
        </w:rPr>
        <w:t>placeholders</w:t>
      </w:r>
      <w:r>
        <w:rPr>
          <w:rFonts w:cs="Verdana" w:ascii="Verdana" w:hAnsi="Verdana"/>
          <w:color w:val="000000"/>
        </w:rPr>
        <w:t> shown need to be replaced with actual values.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/webservices/producao/cep/cep.asmx HTTP/1.1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: www.soawebservices.com.br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-Type: text/xml; charset=utf-8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nt-Length: </w:t>
      </w:r>
      <w:r>
        <w:rPr>
          <w:rFonts w:cs="Courier New" w:ascii="Courier New" w:hAnsi="Courier New"/>
          <w:color w:val="00008B"/>
          <w:sz w:val="20"/>
          <w:szCs w:val="20"/>
        </w:rPr>
        <w:t>length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PAction: "SOAWebServices/ConsultaCEP"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ConsultaCEP xmlns="SOAWebServices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Credencia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Email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Emai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Senha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Senh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Credencia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CEP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E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ConsultaCE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oap:Envelop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/1.1 200 OK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-Type: text/xml; charset=utf-8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nt-Length: </w:t>
      </w:r>
      <w:r>
        <w:rPr>
          <w:rFonts w:cs="Courier New" w:ascii="Courier New" w:hAnsi="Courier New"/>
          <w:color w:val="00008B"/>
          <w:sz w:val="20"/>
          <w:szCs w:val="20"/>
        </w:rPr>
        <w:t>length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ConsultaCEPResponse xmlns="SOAWebServices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ConsultaCEP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EP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E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ipoLogradou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Tip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Logradou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Bair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Bair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GeoLocalizaca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at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at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ong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ong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GeoLocalizaca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UF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UF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Estad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Estad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idade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odigoIBGE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odigoIBG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GeoLocalizacao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at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at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ong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ong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GeoLocalizacao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Mensagem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Mensage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Status&gt;</w:t>
      </w:r>
      <w:r>
        <w:rPr>
          <w:rFonts w:cs="Courier New" w:ascii="Courier New" w:hAnsi="Courier New"/>
          <w:color w:val="00008B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>&lt;/Statu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ConsultaCEP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ConsultaCEP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oap:Envelope&gt;</w:t>
      </w:r>
    </w:p>
    <w:p>
      <w:pPr>
        <w:pStyle w:val="Normal"/>
        <w:ind w:firstLine="708"/>
        <w:rPr/>
      </w:pPr>
      <w:r>
        <w:rPr/>
        <w:t>Figura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serve que é apresentado dois blocos, o primeiro são os parâmetros de entrad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Credencia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Email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Emai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Senha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Senh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Credencia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CEP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E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ConsultaCEP&gt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E o segundo são os parâmetros de saíd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onsultaCEP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EP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E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ipoLogradou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Tip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Logradou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Bairr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Bair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GeoLocalizaca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at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at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ong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ong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GeoLocalizacaoLogradour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UF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UF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Estado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Estad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idade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CodigoIBGE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CodigoIBG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GeoLocalizacao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at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at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Longitude&gt;</w:t>
      </w:r>
      <w:r>
        <w:rPr>
          <w:rFonts w:cs="Courier New" w:ascii="Courier New" w:hAnsi="Courier New"/>
          <w:color w:val="00008B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&lt;/Longitu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GeoLocalizacaoCidad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Mensagem&gt;</w:t>
      </w:r>
      <w:r>
        <w:rPr>
          <w:rFonts w:cs="Courier New" w:ascii="Courier New" w:hAnsi="Courier New"/>
          <w:color w:val="00008B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&lt;/Mensage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Status&gt;</w:t>
      </w:r>
      <w:r>
        <w:rPr>
          <w:rFonts w:cs="Courier New" w:ascii="Courier New" w:hAnsi="Courier New"/>
          <w:color w:val="00008B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>&lt;/Statu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ConsultaCEPResult&gt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Então o nosso objetivo com essa porta é passar os 3 primeiros parâmetros e o webservice nos retornará o ticket através do campo ConsultaCEP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às configuraçõ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5553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FF0000"/>
          </w:rPr>
          <w:t>http://www.soawebservices.com.br/</w:t>
        </w:r>
        <w:r>
          <w:rPr>
            <w:rStyle w:val="InternetLink"/>
            <w:color w:val="00B050"/>
          </w:rPr>
          <w:t>webservices/producao/cep/</w:t>
        </w:r>
        <w:r>
          <w:rPr>
            <w:rStyle w:val="InternetLink"/>
          </w:rPr>
          <w:t>cep.as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elho = URL do servidor</w:t>
      </w:r>
    </w:p>
    <w:p>
      <w:pPr>
        <w:pStyle w:val="Normal"/>
        <w:rPr/>
      </w:pPr>
      <w:r>
        <w:rPr/>
        <w:t>Verde = Contexto</w:t>
      </w:r>
    </w:p>
    <w:p>
      <w:pPr>
        <w:pStyle w:val="Normal"/>
        <w:rPr/>
      </w:pPr>
      <w:r>
        <w:rPr/>
        <w:t>Azul = serviç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555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tela é possível fazer com que as configurações sejam carregadas automaticamente, para isso o cliente que dispõe o serviço deve passar o catálogo do serviço e a porta. Deixamos em branco pois fizemos man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esse ponto teremos is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10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dicionar o serviç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647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vai o serviço como descrito na figur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teremos is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109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dicionar a po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usar a porta ConsultaCEP como exempl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493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ome deve ir o nome da porta, na descrição pode ser qualquer coisa, ideal é usar igual acima, no campo ação vai o </w:t>
      </w:r>
      <w:r>
        <w:rPr>
          <w:color w:val="000000"/>
        </w:rPr>
        <w:t>SOAPAction que é possível ver na linha 5 da figura 2 “</w:t>
      </w:r>
      <w:r>
        <w:rPr>
          <w:rFonts w:cs="Courier New" w:ascii="Courier New" w:hAnsi="Courier New"/>
          <w:sz w:val="20"/>
          <w:szCs w:val="20"/>
        </w:rPr>
        <w:t>SOAWebServices/ConsultaCEP</w:t>
      </w:r>
      <w:r>
        <w:rPr>
          <w:color w:val="000000"/>
        </w:rPr>
        <w:t>”. No campo Identificador universal é igual o ação menos a porta, ou seja, “</w:t>
      </w:r>
      <w:r>
        <w:rPr>
          <w:rFonts w:cs="Courier New" w:ascii="Courier New" w:hAnsi="Courier New"/>
          <w:sz w:val="20"/>
          <w:szCs w:val="20"/>
        </w:rPr>
        <w:t>SOAWebServices</w:t>
      </w:r>
      <w:r>
        <w:rPr>
          <w:color w:val="000000"/>
        </w:rPr>
        <w:t>”</w:t>
      </w:r>
    </w:p>
    <w:p>
      <w:pPr>
        <w:pStyle w:val="Normal"/>
        <w:rPr/>
      </w:pPr>
      <w:r>
        <w:rPr/>
        <w:t>Nesta tela deve ser adicionado todos os parâmetros tanto de entrada como de saída. Lembrem que eram 3, ID, password, authField de entrada e ConsultaCEPResult de saída. Nesta configuração falta o campo password. Vamos adiciona-l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5010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mos o tipo, se é entrada ou saída e clicamos 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teremos iss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109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m que os campos e-mail e senha aparecem diferentes, isso deve por que são parâmetros tipo tabela que foram associados ao parâmetro Cred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to o servido esta configurado e já pode ser acessado, vejamos um exemplo de regra para acessar esse serviç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CEP.cep.ConsultaCEP sConsultaC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aEnderec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vEnderec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aC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vBairr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vCidad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vU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efinir alfa vMensage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ndereco="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Bairro="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Cidade="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UF="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Mensagem="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@ Atribuição @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ConsultaCEP.Credenciais.Email="demo@soawebservices.com.br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ConsultaCEP.Credenciais.Senha="demo@demo"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onverteMascara (1, R034CPL.ENDCEP, aCEP, "99999999"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ConsultaCEP.CEP=aC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@ Execução @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@sConsultaCEP.ModoExecucao = 2;   Sincrono @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ConsultaCEP.Executar(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@ Retorno @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Bairro = sConsultaCEP.ConsultaCEPResult.Bairr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Cidade = sConsultaCEP.ConsultaCEPResult.Cidad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ndereco = sConsultaCEP.ConsultaCEPResult.Logradour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UF = sConsultaCEP.ConsultaCEPResult.U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Mensagem = sConsultaCEP.ConsultaCEPResult.Mensagem;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Endereco = vEndereco+","+vBairro+","+vCidade+","+vU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Mensagem(erro,aEndereco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>Para definir o serviço deve ser usado o nome inteiro da hierarquia do serviço, mesmo havendo ponto no nome como é o caso 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 [nome do provedor].[nome do serviço].[nome da porta] variável</w:t>
      </w:r>
    </w:p>
    <w:p>
      <w:pPr>
        <w:pStyle w:val="Normal"/>
        <w:rPr>
          <w:lang w:val="en-US"/>
        </w:rPr>
      </w:pPr>
      <w:r>
        <w:rPr>
          <w:lang w:val="en-US"/>
        </w:rPr>
        <w:t>Definir [CEP].[cep].[ConsultaCEP] vServido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 final fica assim:</w:t>
      </w:r>
    </w:p>
    <w:p>
      <w:pPr>
        <w:pStyle w:val="Normal"/>
        <w:rPr/>
      </w:pPr>
      <w:r>
        <w:rPr/>
        <w:t>Definir CEP.cep.ConsultaCEP vServi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i uma regra por processo qualquer para acessar essa regra e obtive esse retorn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533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webservices.com.br/webservices/producao/cep/cep.asm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oawebservices.com.br/webservices/producao/cep/cep.asm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2:00Z</dcterms:created>
  <dc:creator>Senior</dc:creator>
  <dc:description/>
  <cp:keywords/>
  <dc:language>en-US</dc:language>
  <cp:lastModifiedBy>Acer Aspire</cp:lastModifiedBy>
  <dcterms:modified xsi:type="dcterms:W3CDTF">2014-02-24T02:15:00Z</dcterms:modified>
  <cp:revision>4</cp:revision>
  <dc:subject/>
  <dc:title>Acessando um webservice de terceiro com regras L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TemplateUrl">
    <vt:lpwstr/>
  </property>
  <property fmtid="{D5CDD505-2E9C-101B-9397-08002B2CF9AE}" pid="4" name="_CopySource">
    <vt:lpwstr>http://portal.senior.com.br/servicos/ServicosCustomizados/Documentos Compartilhados/Utilização de Webservices/Acessando um webservice de terceiro com regras LSP.doc</vt:lpwstr>
  </property>
  <property fmtid="{D5CDD505-2E9C-101B-9397-08002B2CF9AE}" pid="5" name="xd_ProgID">
    <vt:lpwstr/>
  </property>
</Properties>
</file>