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ed – Lucro Presumido – Regime de Competência – Escrituração Consolid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40405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40405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40405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9245" cy="40405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ALIDAÇÃO OK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1488440</wp:posOffset>
                </wp:positionV>
                <wp:extent cx="1875790" cy="1111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117.2pt;width:147.6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4895</wp:posOffset>
                </wp:positionH>
                <wp:positionV relativeFrom="paragraph">
                  <wp:posOffset>3517265</wp:posOffset>
                </wp:positionV>
                <wp:extent cx="1875790" cy="1111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5960" cy="11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85pt;margin-top:276.95pt;width:147.65pt;height: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96230" cy="37268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25:00Z</dcterms:created>
  <dc:creator>thiago.ferreira</dc:creator>
  <dc:description/>
  <cp:keywords/>
  <dc:language>en-US</dc:language>
  <cp:lastModifiedBy>Maicon.Silva</cp:lastModifiedBy>
  <dcterms:modified xsi:type="dcterms:W3CDTF">2019-11-21T16:26:00Z</dcterms:modified>
  <cp:revision>3</cp:revision>
  <dc:subject/>
  <dc:title/>
</cp:coreProperties>
</file>