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o de custo da operação do roteiro antes da alteração do cadastro do centro de recurso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3850" cy="337756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ando centro de custo do cadastro do centro de recurs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33775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ptando por “Sim”, atualiza o cadastro da operação e roteir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337756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2:00Z</dcterms:created>
  <dc:creator>juliano.peron</dc:creator>
  <dc:description/>
  <cp:keywords/>
  <dc:language>en-US</dc:language>
  <cp:lastModifiedBy>juliano.peron</cp:lastModifiedBy>
  <dcterms:modified xsi:type="dcterms:W3CDTF">2013-03-15T11:29:00Z</dcterms:modified>
  <cp:revision>1</cp:revision>
  <dc:subject/>
  <dc:title/>
</cp:coreProperties>
</file>